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芝市政府债务相关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林芝财政严格落实政府债务管理工作主体责任，将加快一般债券、专项债券资金支出进度作为财政工作的重中之重，不断规范债务管理，加强日常监督，强化风险意识，债务管理工作有序推进。</w:t>
      </w:r>
      <w:r>
        <w:rPr>
          <w:rFonts w:ascii="仿宋_GB2312" w:hAnsi="仿宋_GB2312" w:eastAsia="仿宋_GB2312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我市政府债务限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5.88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.38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.5</w:t>
      </w:r>
      <w:r>
        <w:rPr>
          <w:rFonts w:ascii="仿宋_GB2312" w:hAnsi="仿宋_GB2312" w:eastAsia="仿宋_GB2312"/>
          <w:sz w:val="32"/>
          <w:szCs w:val="32"/>
        </w:rPr>
        <w:t>亿元。我市政府债务余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5.22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.76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林芝市新增债务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1.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新增一般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项目分别为：米林县卧龙镇木那村至阿拉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35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、波密县康玉乡德热村至拉瓦西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73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、波密县八盖乡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S303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K88+600)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至八盖乡日卡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、林芝市察隅县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G219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线至嘎拉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40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、米林市多卡小学整体提升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520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、米林市小学综合楼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40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；新增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9.9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，项目分别为：七个县非经营性便民商业设施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5.25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小康村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察隅县古玉乡次龙灌区工程等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个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6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八一镇新型城镇化综合试点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1.4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6"/>
        <w:gridCol w:w="1090"/>
        <w:gridCol w:w="1090"/>
        <w:gridCol w:w="716"/>
        <w:gridCol w:w="970"/>
        <w:gridCol w:w="1210"/>
        <w:gridCol w:w="616"/>
        <w:gridCol w:w="949"/>
        <w:gridCol w:w="1231"/>
      </w:tblGrid>
      <w:tr>
        <w:trPr>
          <w:trHeight w:val="729" w:hRule="atLeast"/>
        </w:trPr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林芝市政府债务相关情况表</w:t>
            </w:r>
          </w:p>
        </w:tc>
      </w:tr>
      <w:tr>
        <w:trPr>
          <w:trHeight w:val="6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债务限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债务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.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.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94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.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94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Footer"/>
    <w:pPr>
      <w:ind w:firstLine="636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firstLine="2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Lenovo</cp:lastModifiedBy>
  <cp:lastPrinted>2025-07-30T17:41:00Z</cp:lastPrinted>
  <dcterms:modified xsi:type="dcterms:W3CDTF">2025-07-31T07:2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0160FBFD4976B6925C58245D6D9C</vt:lpwstr>
  </property>
  <property fmtid="{D5CDD505-2E9C-101B-9397-08002B2CF9AE}" pid="3" name="KSOProductBuildVer">
    <vt:lpwstr>2052-11.1.0.10072</vt:lpwstr>
  </property>
</Properties>
</file>