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林芝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市本级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财政预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调整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根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《中华人民共和国预算法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以及相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规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对市本级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财政预算进行调整，调整资金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09,761.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，其中：市本级一般公共预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66,483.9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含补助下级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83,782.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市本级政府性基金预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3,266.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含补助下级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,298.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;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市本级国有资本经营预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调整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市本级一般公共预算财力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23,199.5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，本次新增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财力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66,483.9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含补助下级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83,782.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，其中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结转资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61,436.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动用预算稳定调节基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1,382.8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，提前告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33,66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增加后市本级一般公共预算安排财力调整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,489,683.5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，市本级一般公共预算支出调整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,489,683.5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详见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调整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市本级政府性基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预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财力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,738.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，本次新增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财力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3,266.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含补助下级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,298.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其中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结转结余资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6,026.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，提前告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,19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，调入资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,05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增加后市本级政府性基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财力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2,004.6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市本级政府性基金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2,004.6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详见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三、调整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市本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年初国有资本经营预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财力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11.9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，本次新增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财力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，其中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提前告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增加后市本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国有资本经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财力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22.9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，市本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国有资本经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22.9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详见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上述预算调整后，市本级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财政收支平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未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发生变化。为确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此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预算调整落实到位，市财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局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按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财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资金管理有关规定，及时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资金，加强绩效管理，提高使用效益。</w:t>
      </w:r>
    </w:p>
    <w:p>
      <w:pPr>
        <w:pStyle w:val="Normal"/>
        <w:tabs>
          <w:tab w:val="clear" w:pos="420"/>
          <w:tab w:val="left" w:pos="4654" w:leader="none"/>
        </w:tabs>
        <w:spacing w:lineRule="exact" w:line="579"/>
        <w:rPr>
          <w:rFonts w:ascii="仿宋_GB2312;方正仿宋_GBK" w:hAnsi="仿宋_GB2312;方正仿宋_GBK" w:eastAsia="仿宋_GB2312;方正仿宋_GBK" w:cs="仿宋;方正仿宋_GBK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>
      <w:rFonts w:eastAsia="宋体;方正书宋_GBK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Contents3"/>
    <w:qFormat/>
    <w:pPr>
      <w:widowControl/>
      <w:spacing w:lineRule="exact" w:line="560"/>
      <w:ind w:left="420" w:firstLine="200"/>
    </w:pPr>
    <w:rPr>
      <w:rFonts w:ascii="Times New Roman;Nimbus Roman No9 L" w:hAnsi="Times New Roman;Nimbus Roman No9 L" w:eastAsia="仿宋_GB2312;方正仿宋_GBK" w:cs="Times New Roman;Nimbus Roman No9 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2:48:08Z</dcterms:created>
  <dc:creator>Administrator</dc:creator>
  <dc:description/>
  <dc:language>en-US</dc:language>
  <cp:lastModifiedBy>user</cp:lastModifiedBy>
  <cp:lastPrinted>2024-04-07T12:19:00Z</cp:lastPrinted>
  <dcterms:modified xsi:type="dcterms:W3CDTF">2025-01-10T17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AB406186E4A8A8C47B583065AAA15_12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