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林芝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预算转移支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emergency"/>
      <w:bookmarkEnd w:id="0"/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预算编制工作，进一步提高预算编制的完整性和到位率，加快预算执行，按照相关政策规定，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自治区对地（市）的转移支付进行了提前告知。现就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移支付</w:t>
      </w:r>
      <w:r>
        <w:rPr>
          <w:rFonts w:ascii="仿宋_GB2312" w:hAnsi="仿宋_GB2312" w:cs="仿宋_GB2312" w:eastAsia="仿宋_GB2312"/>
          <w:sz w:val="32"/>
          <w:szCs w:val="32"/>
        </w:rPr>
        <w:t>情况说明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提前告知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自治区对地（市）一般公共预算转移支付财力包括税收返还，体制补助、均衡性转移支付、县级基本财力保障机制奖补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结算补助、重点生态功能区转移支付、固定数额补助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边境地区转移支付、巩固脱贫攻坚成果衔接乡村振兴转移支付、农林水共同财政事权转移支付、灾害防治及应急管理共同财政事权转移支付、其他</w:t>
      </w:r>
      <w:r>
        <w:rPr>
          <w:rFonts w:ascii="仿宋_GB2312" w:hAnsi="仿宋_GB2312" w:cs="仿宋_GB2312" w:eastAsia="仿宋_GB2312"/>
          <w:sz w:val="32"/>
          <w:szCs w:val="32"/>
        </w:rPr>
        <w:t>一般性转移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项转移转移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相关情况说明</w:t>
      </w:r>
    </w:p>
    <w:p>
      <w:pPr>
        <w:pStyle w:val="Normal"/>
        <w:ind w:firstLine="640"/>
        <w:rPr>
          <w:rFonts w:ascii="仿宋_GB2312" w:hAnsi="仿宋_GB2312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林芝市本级年初预算中，自治区下达转移支付资金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629,752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（不含区直管县转移支付），同比增加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94916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7.75%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。其中税收返还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4127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一般性转移支付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615539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专项转移支付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。补助下级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372864.98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其中：返还性支出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4885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，一般性转移支付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367979.98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万元。具体详见《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年林芝市转移支付资金明细表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767"/>
        <w:gridCol w:w="2375"/>
        <w:gridCol w:w="2477"/>
        <w:gridCol w:w="2994"/>
        <w:gridCol w:w="132"/>
      </w:tblGrid>
      <w:tr>
        <w:trPr>
          <w:trHeight w:val="398" w:hRule="atLeast"/>
        </w:trPr>
        <w:tc>
          <w:tcPr>
            <w:tcW w:w="1381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林芝市一般公共预算对下级的转移支付预算分地区表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8" w:hRule="atLeast"/>
        </w:trPr>
        <w:tc>
          <w:tcPr>
            <w:tcW w:w="307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  区</w:t>
            </w:r>
          </w:p>
        </w:tc>
        <w:tc>
          <w:tcPr>
            <w:tcW w:w="761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9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307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增加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比增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299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4020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宜区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,553.75 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897.96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4%</w:t>
            </w:r>
          </w:p>
        </w:tc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4210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布江达县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,118.82 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,750.42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8%</w:t>
            </w:r>
          </w:p>
        </w:tc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4220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林县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400.16 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4,417.80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2.52%</w:t>
            </w:r>
          </w:p>
        </w:tc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直管县，转移支付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财政厅直接下达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4230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脱县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,211.56 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,860.14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5%</w:t>
            </w:r>
          </w:p>
        </w:tc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4240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密县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,365.87 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008.18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2%</w:t>
            </w:r>
          </w:p>
        </w:tc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4250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察隅县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19.25 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7,521.10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3.17%</w:t>
            </w:r>
          </w:p>
        </w:tc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直管县，转移支付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由财政厅直接下达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42600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县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,995.58 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,921.70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8%</w:t>
            </w:r>
          </w:p>
        </w:tc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3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   计</w:t>
            </w:r>
          </w:p>
        </w:tc>
        <w:tc>
          <w:tcPr>
            <w:tcW w:w="27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2,864.98 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,499.49 </w:t>
            </w:r>
          </w:p>
        </w:tc>
        <w:tc>
          <w:tcPr>
            <w:tcW w:w="24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8%</w:t>
            </w:r>
          </w:p>
        </w:tc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4:00Z</dcterms:created>
  <dc:creator>Administrator</dc:creator>
  <dc:description/>
  <dc:language>en-US</dc:language>
  <cp:lastModifiedBy>Administrator</cp:lastModifiedBy>
  <dcterms:modified xsi:type="dcterms:W3CDTF">2025-01-06T04:46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86ED7B9DB4D1B8F8514F153E23BC0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