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林芝市本级转移支付执行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bookmarkStart w:id="0" w:name="emergency"/>
      <w:bookmarkEnd w:id="0"/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" w:eastAsia="仿宋_GB2312;仿宋"/>
          <w:sz w:val="32"/>
          <w:szCs w:val="32"/>
        </w:rPr>
        <w:t>年度林芝市本级转移支付执行情况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一般公共预算转移支付执行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自治区对地（市）补助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,838,67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市本级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630,65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县级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,208,01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）同比增长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8.91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返还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性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5,639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（市本级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9,24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县级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6,39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）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与去年持平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一般性转移支付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,480,959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市本级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450,21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、县级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,030,74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）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与去年持平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其中：体制补助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4,24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；均衡性转移支付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96,94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元；县级基本财力保障机制奖补资金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3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39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；结算补助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06,329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；重点生态功能区转移支付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49,45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；固定数额补助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36,95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；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边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地区转移支付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11,83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；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巩固脱贫攻坚成果衔接乡村振兴转移支付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76,39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;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公共安全共同财政事权转移支付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****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元；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教育共同财政事权转移支付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68,8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；科学技术共同财政事权转移支付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759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；文化旅游体育与传媒共同财政事权转移支付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8,099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；社会保障和就业共同财政事权转移支付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34,55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；医疗卫生共同财政事权转移支付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34,469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；节能环保共同财政事权转移支付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68,05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；农林水共同财政事权转移支付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81,96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；交通运输共同财政事权转移支付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8,749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；自然资源海洋气象等共同财政事权转移支付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；住房保障共同财政事权转移支付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,82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；粮油物资储备共同财政事权转移支付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；灾害防治及应急管理共同财政事权转移支付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,73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；增值税留抵退税转移支付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99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；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他一般性转移支付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7,72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专项转移支付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收入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42,07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市本级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71,20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县级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70,87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），同比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4.94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其中：一般公共服务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；教育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,1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；科学技术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；文化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旅游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体育与传媒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2,80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;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社会和保障就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,75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；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卫生健康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,27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；节能环保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,61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；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城乡社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,44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农林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6,75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；交通运输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39,15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;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资源勘探工业信息等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,209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商业服务业等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,91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；住房保障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,26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；粮油物资储备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0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；灾害防治及应急管理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,13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其他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收入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30,29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。</w:t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二、政府性基金预算转移支付执行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自治区对地（市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政府性基金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补助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5,73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1F497D"/>
          <w:sz w:val="30"/>
          <w:szCs w:val="30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市本级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0,92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县级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4,81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同比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40.3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，其中：政府性基金转移支付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5,73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。</w:t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lang w:eastAsia="zh-CN"/>
        </w:rPr>
        <w:t>国有资本经营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预算转移支付执行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自治区对地（市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国有资本经营预算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补助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1F497D"/>
          <w:sz w:val="30"/>
          <w:szCs w:val="30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市本级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FF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0000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FF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FF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，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20:00Z</dcterms:created>
  <dc:creator>微软用户</dc:creator>
  <dc:description/>
  <dc:language>en-US</dc:language>
  <cp:lastModifiedBy>Administrator</cp:lastModifiedBy>
  <cp:lastPrinted>2024-09-12T19:42:00Z</cp:lastPrinted>
  <dcterms:modified xsi:type="dcterms:W3CDTF">2024-09-23T10:12:57Z</dcterms:modified>
  <cp:revision>27</cp:revision>
  <dc:subject/>
  <dc:title>西藏自治区2018年预算转移支付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