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林芝市本级转移支付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286,48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80,1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06,3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7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返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性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6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,2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3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.3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030,0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2,8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7,2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.9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体制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2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均衡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6,4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县级基本财力保障机制奖补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,40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结算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4,8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重点生态功能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,7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固定数额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8,09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边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,45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贫困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6,7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安全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,3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9,1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科学技术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,9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9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,9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9,3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2,7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,0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,3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灾害防治及应急管理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,4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项转移支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0,76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8,0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2,7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6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4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,9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科学技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文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与传媒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,8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,4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,6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,4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社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,24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林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5,5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,9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源勘探工业信息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2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业服务业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1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住房保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,8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粮油物资储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灾害防治及应急管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,29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8,3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8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4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,4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3.98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：政府性基金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8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微软用户</dc:creator>
  <dc:description/>
  <dc:language>en-US</dc:language>
  <cp:lastModifiedBy>Administrator</cp:lastModifiedBy>
  <dcterms:modified xsi:type="dcterms:W3CDTF">2023-01-11T06:32:12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