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林芝市本级转移支付执行情况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bookmarkStart w:id="0" w:name="emergency"/>
      <w:bookmarkEnd w:id="0"/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年度林芝市本级转移支付执行情况：</w:t>
      </w:r>
    </w:p>
    <w:p>
      <w:pPr>
        <w:pStyle w:val="Normal"/>
        <w:numPr>
          <w:ilvl w:val="0"/>
          <w:numId w:val="0"/>
        </w:numPr>
        <w:ind w:left="64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sz w:val="32"/>
          <w:szCs w:val="32"/>
        </w:rPr>
        <w:t>一般公共预算转移支付执行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自治区对地（市）补助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,546,2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市本级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77,55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县级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,168,69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）同比增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.19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返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性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5,63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（市本级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9,24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县级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,39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）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与去年持平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般性转移支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,323,21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市本级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25,21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县级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99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99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，同比增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8.46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其中：体制补助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4,24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；均衡性转移支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62,64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；县级基本财力保障机制奖补资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5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；结算补助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83,80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；重点生态功能区转移支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9,7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；固定数额补助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74,34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边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地区转移支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0,79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；贫困地区转移支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46,35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公共安全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4,58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元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教育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58,67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；科学技术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2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；文化旅游体育与传媒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,56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；社会保障和就业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9,81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；医疗卫生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5,99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；节能环保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9,18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；农林水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32,81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；交通运输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6,55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；自然资源海洋气象等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；住房保障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,97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；灾害防治及应急管理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,69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；增值税留抵退税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,42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；其他留抵退税税费降费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,76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；补充县（区）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1,75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一般性转移支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4,50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专项转移支付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7,39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市本级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3,09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县级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64,30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），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3.86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其中：一般公共服务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2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国防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教育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,7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科学技术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9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文化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旅游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体育与传媒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,1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卫生健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,23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节能环保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,46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农林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5,05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交通运输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,89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资源勘探工业信息等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4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商业服务业等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,23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自然资源海洋气象等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住房保障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8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粮油物资储备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6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灾害防治及应急管理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3,64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8,6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二、政府性基金预算转移支付执行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自治区对地（市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政府性基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补助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,54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1F497D"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市本级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,00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县级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,54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同比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.78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其中：政府性基金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,54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FF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20:00Z</dcterms:created>
  <dc:creator>微软用户</dc:creator>
  <dc:description/>
  <dc:language>en-US</dc:language>
  <cp:lastModifiedBy>Administrator</cp:lastModifiedBy>
  <dcterms:modified xsi:type="dcterms:W3CDTF">2023-09-11T13:40:46Z</dcterms:modified>
  <cp:revision>27</cp:revision>
  <dc:subject/>
  <dc:title>西藏自治区2018年预算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