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林芝市本级转移支付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emergency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度林芝市本级转移支付执行情况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182,77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53,0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29,69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3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返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性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,3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9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,3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，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73,5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60,1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13,44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，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2.7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体制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,2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均衡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9,06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县级基本财力保障机制奖补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7,1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结算补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,5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重点生态功能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,09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固定数额补助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6,0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民族地区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,7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边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5,2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；贫困地区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8,04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安全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,65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0,8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科学技术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文化旅游体育与传媒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,4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社会保障和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,96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医疗卫生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5,5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节能环保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6,64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农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7,6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自然资源海洋气象等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住房保障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,46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灾害防治及应急管理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一般性转移支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,5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专项转移支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5,90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市本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,0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9,8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，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.6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一般公共服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,5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教育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,7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科学技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0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文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旅游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育与传媒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,3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保障和就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,5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生健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,7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节能环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,7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城乡社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6,78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林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2,7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交通运输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,7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商业服务业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,3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金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住房保障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,1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粮油物资储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灾害防治及应急管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,17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,3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政府性基金预算转移支付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自治区对地（市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政府性基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3,1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（市本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3,75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县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9,36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01.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其中：政府性基金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,2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抗疫特别国债转移支付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1,9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0:00Z</dcterms:created>
  <dc:creator>微软用户</dc:creator>
  <dc:description/>
  <dc:language>en-US</dc:language>
  <cp:lastModifiedBy>Administrator</cp:lastModifiedBy>
  <dcterms:modified xsi:type="dcterms:W3CDTF">2021-11-11T03:50:53Z</dcterms:modified>
  <cp:revision>27</cp:revision>
  <dc:subject/>
  <dc:title>西藏自治区2018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