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习近平：纵深推进全国统一大市场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800000"/>
          <w:spacing w:val="0"/>
          <w:sz w:val="24"/>
          <w:szCs w:val="24"/>
          <w:shd w:fill="FFFFFF" w:val="clear"/>
        </w:rPr>
        <w:t>纵深推进全国统一大市场建设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800000"/>
          <w:spacing w:val="0"/>
          <w:sz w:val="24"/>
          <w:szCs w:val="24"/>
          <w:shd w:fill="FFFFFF" w:val="clear"/>
          <w:vertAlign w:val="superscript"/>
        </w:rPr>
        <w:t>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800000"/>
          <w:spacing w:val="0"/>
          <w:sz w:val="24"/>
          <w:szCs w:val="24"/>
          <w:shd w:fill="FFFFFF" w:val="clear"/>
          <w:vertAlign w:val="superscript"/>
        </w:rPr>
        <w:br/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800000"/>
          <w:spacing w:val="0"/>
          <w:sz w:val="24"/>
          <w:szCs w:val="24"/>
          <w:shd w:fill="FFFFFF" w:val="clear"/>
        </w:rPr>
        <w:t>习近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全国统一大市场，是党中央作出的重大决策。近年来，我们相继出台《关于加快建设全国统一大市场的意见》及系列配套措施，推动全国统一大市场建设取得积极成效。但总体来看，这项任务仍很艰巨，全国统一大市场建设面临不少困难和阻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全国统一大市场，不仅是构建新发展格局、推动高质量发展的需要，而且是赢得国际竞争主动权的需要。我国作为全球第二大消费市场，必须把全国统一大市场建设好，增强我们从容应对风险挑战的底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纵深推进全国统一大市场建设，基本要求是“五统一、一开放”。“五统一”，就是统一市场基础制度，特别是实现产权保护、公平竞争、质量标准等制度的统一；统一市场基础设施，打通物流、资金流、信息流，健全现代商贸流通体系；统一政府行为尺度，地方在推动经济发展特别是招商引资时，哪些能干哪些不能干有明确规矩，不能各行其是；统一市场监管执法，明确市场监管行政处罚裁量基准，一把尺子量到底；统一要素资源市场，促进自由流动、高效配置，减少资源错配和闲置浪费。“一开放”，就是持续扩大开放，实行对内对外开放联通，不搞封闭运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落实这些基本要求，当前最急迫的是聚焦重点难点，下决心清除顽瘴痼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，着力整治企业低价无序竞争乱象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内卷”重灾区，要依法依规有效治理。更好发挥行业协会自律作用，引导企业提升产品品质，实行优质优价，反对低价劣质。推动落后产能有序退出，实现市场动态出清。线上线下一体治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，着力整治政府采购招标乱象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整治最低价中标、以次充好、利益勾连等突出问题。规范政府采购和招标投标，加强对中标结果的公平性审查，健全企业正常申诉渠道，完善投诉处理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，着力整治地方招商引资乱象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制定全国统一的地方招商引资行为清单，明确鼓励和禁止的具体行为。建立健全规范的财政补贴政策体系。加强招商引资信息披露。对违规行为查实后要严肃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，着力推动内外贸一体化发展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畅通出口转内销路径，提高国内国际标准一致性，建设内外贸一体化综合服务平台，培育一批内外贸优质企业，开展“外贸优品中华行”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，着力补齐法规制度短板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修改完善招标投标法、价格法等法律法规，强化制度标准的刚性约束。持续开展规范涉企执法专项行动。健全有利于市场统一的财税体制、统计核算制度和信用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，着力纠治政绩观偏差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高质量发展考核体系和干部政绩考核评价体系。对违规招商引资、搞地方保护、新官不理旧账等行为，及时批评纠正，对性质恶劣的严肃追究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全国统一大市场，既是攻坚战，也是持久战，各地区各部门要从政治和全局高度抓好落实。中央和地方、地方和地方、政府和企业、企业和企业都要加强协调配合，形成推进合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※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是习近平总书记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在二十届中央财经委员会第六次会议上讲话的一部分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49:00Z</dcterms:created>
  <dc:creator>user</dc:creator>
  <dc:description/>
  <dc:language>en-US</dc:language>
  <cp:lastModifiedBy>user</cp:lastModifiedBy>
  <dcterms:modified xsi:type="dcterms:W3CDTF">2025-09-17T16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